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 w:eastAsia="ru-RU"/>
        </w:rPr>
        <w:t>TADBIRKORLIK ASOSLAR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 w:eastAsia="ru-RU"/>
        </w:rPr>
        <w:t>11-SINF. 2018-2019-o’quv yili uchun ISH REJ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 w:eastAsia="ru-RU"/>
        </w:rPr>
        <w:t>(o‘quv-yili davomida haftasiga bir soat)</w:t>
      </w:r>
      <w:r>
        <w:rPr/>
        <w:t xml:space="preserve"> (34 soat)</w:t>
      </w:r>
    </w:p>
    <w:tbl>
      <w:tblPr>
        <w:tblW w:w="157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993"/>
        <w:gridCol w:w="1361"/>
        <w:gridCol w:w="1473"/>
        <w:gridCol w:w="3703"/>
        <w:gridCol w:w="1117"/>
        <w:gridCol w:w="1842"/>
      </w:tblGrid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’tiladigan mavzular no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a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’tish vaq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’tilgan    ku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Ko’rgazmali vosital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yga vazi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zoh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KIR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ikning mazmuni va mohiy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ik turlari va shaki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akka tartibdagi tadbirkor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ilaviy tadbirkor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ikrofirma va kichik korx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ususiy korx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s’ulyati cheklangan jami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azorat ish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ksiyadorlik jamiy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ishloq joylarda tadbirkor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shlar tadbirkorl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iznes-reja ishlab chiq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iznes loyiha va starta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orxona ta’sis hujjat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arni davlat ro’yxatidan o’tkaz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azorat ish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ik mas’uliy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orxona mablag’lari va ulardan foydalanish samaradorl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ank kredit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orxona xarajat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hsulot tannar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orxonaning moliyaviy natija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ikni soliqqa tort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ikda 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azorat ishi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varlarni sotish va rek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orxonani boshqar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hsulotni eksportga chiqar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vestitsiya faoliy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novatsion faoli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dbirkorlik risklarini bahola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orxonada mehnat resurs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azorat ishi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aqobatdoshlikni ta’minla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j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8"/>
        <w:szCs w:val="28"/>
        <w:lang w:val="en-US"/>
      </w:rPr>
      <w:t>Tuzuvchi:</w:t>
      <w:tab/>
      <w:t>Andijon Viloyati Buloqboshi tuman 17-maktab o’qituvchisi</w:t>
      <w:tab/>
      <w:t xml:space="preserve"> Sarbolayev Umidj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677" w:leader="none"/>
        <w:tab w:val="right" w:pos="9355" w:leader="none"/>
      </w:tabs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i/>
          <w:sz w:val="28"/>
          <w:u w:val="none"/>
          <w:lang w:val="az-Latn-AZ"/>
        </w:rPr>
        <w:t>www.hasanboy.uz</w:t>
      </w:r>
    </w:hyperlink>
    <w:r>
      <w:rPr>
        <w:rFonts w:cs="Times New Roman" w:ascii="Times New Roman" w:hAnsi="Times New Roman"/>
        <w:b/>
        <w:i/>
        <w:sz w:val="28"/>
        <w:lang w:val="az-Latn-AZ"/>
      </w:rPr>
      <w:t xml:space="preserve"> dan olindi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sanboy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55:00Z</dcterms:created>
  <dc:creator>Umidjon</dc:creator>
  <dc:description/>
  <cp:keywords/>
  <dc:language>en-US</dc:language>
  <cp:lastModifiedBy>Xasanboy</cp:lastModifiedBy>
  <dcterms:modified xsi:type="dcterms:W3CDTF">2018-09-01T19:17:00Z</dcterms:modified>
  <cp:revision>3</cp:revision>
  <dc:subject/>
  <dc:title/>
</cp:coreProperties>
</file>